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RUMS FN-FÖRENI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l fört vid årsmöte den 2 mars 2014, kl 14.0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s: Lerums Missionskyr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ärvarande: Rutger Fridholm, Gunilla Fridholm, Tomas Bylund,  Gun-Britt Delsvik,  Jüri Miikman, Lisa Mohlin Sattler, Elly Nolin, Bertil Sandén, Mariann Sellmann, Kerstin Sjölund, Ewy Agéli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Rutger hälsade välkommen och förklarade årsmötet öppna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Närvarolistan fastställdes som röstlängd för möte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Föredragningslistan fastställd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Till ordförande för mötet valdes Rutger Fridholm och till sekreterare Ewy Agéli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Till justering av protokollet jämte ordförande valdes Lisa Mohlin Sattler o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rtil Sandé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Verksamhetsberättelsen för 2013 presenterades och lades efter godkännande till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andlingarn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Balans- och resultaträkningen för det gångna året presenterades och lades efter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godkännande till handlingarn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Revisionsberättelsen för 2013 föredrogs och revisorerna ansåg den ekonomi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rättelsen vara i god ordni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Årsmötet beviljade styrelsen ansvarsfrihet för år 20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Verksamhetsplan och budget för 2014 presenterad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öreningen fortsätter med insamlingarna "Röj en mina, "Skolmat blir kunskap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ampanjen "Flicka" och Syrieninsamling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tsatt samarbete med NSF och Lerums kommun i Klimatkampanje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arth Hour 29 mars kl 20.30-21.3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ärldsmiljödagen 5 jun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tsatt samarbete med Lerums fredsorganisation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tagande i FN-förbundsarrangeman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tagande i Älvsborgs distriktsårsmöte i Borås den 8 mar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tagande med bokbord etc. på gymnasiets FN-vecka, vecka 1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Rutger har tar upp detta vid möte på gymnasiet 3 mar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ertil och Tomas kan medverka på tisdag och onsdag, Kerstin torsdag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udgeten presenterades och godkändes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Antalet ledamöter i styrelsen fastställdes till sex ordinarie och tre suppleante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Val av styrelse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df/kassör</w:t>
        <w:tab/>
        <w:t xml:space="preserve">Rutger Fridholm         vald    2013 på två år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ice ordf.</w:t>
        <w:tab/>
        <w:tab/>
        <w:t>Lisa Mohlin Sattler     omval 2014 på två å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ekr.         </w:t>
        <w:tab/>
        <w:tab/>
        <w:t>Tomas Bylund            nyval  2014 på två å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Kerstin Sjölund          vald    2013 på två å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un-Britt Delsvik      vald    2013 på två å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>Ewy Agélii                 omval 2014 på två å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uppleanter: </w:t>
        <w:tab/>
        <w:t xml:space="preserve">Bertil Sandén              omval 2014 på ett år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>Gunilla Fridholm        omval 2014 på ett å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Judith Skoglund         omval 2014 på ett å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ill revisorer omvaldes Elisabeth Sandén och Per Mars på ett år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Till ombud vid Älvsborgs distriktsårsmöte i Borås den 8 mars valdes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sa Mohlin Sattler ord. och Kerstin Sjölund ersättar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Ingen valberedning valdes utan detta åvilar styrelsen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Övrig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Förslag från Tomas om att förbättra internetuppkopplingen. Tomas kan åtaga sej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tt ta hand om detta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17. Rutger tackade mötesdeltagarna för visat intresse</w:t>
      </w:r>
      <w:r>
        <w:rPr>
          <w:rFonts w:cs="Times New Roman" w:ascii="Times New Roman" w:hAnsi="Times New Roman"/>
          <w:sz w:val="26"/>
          <w:szCs w:val="26"/>
        </w:rPr>
        <w:t>++</w:t>
      </w:r>
      <w:r>
        <w:rPr>
          <w:rFonts w:cs="Times New Roman" w:ascii="Times New Roman" w:hAnsi="Times New Roman"/>
        </w:rPr>
        <w:t xml:space="preserve"> och förklarade mötet avslutat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ter årsmötet berättade Rutger, Bertil, Kerstin, Gunilla och Elisabeth om sina intryck från resan till Kina och Vietnam i februari. Redogörelsen gjordes tillsammans med bildvisni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 protokolle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y Agélii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era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Mohlin Sattler</w:t>
        <w:tab/>
        <w:tab/>
        <w:t xml:space="preserve">  Bertil Sandén                Rutger Fridholm (ordf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17:00Z</dcterms:created>
  <dc:creator>Lars Agelii</dc:creator>
  <dc:description/>
  <cp:keywords/>
  <dc:language>en-US</dc:language>
  <cp:lastModifiedBy>Tomas Bylund</cp:lastModifiedBy>
  <dcterms:modified xsi:type="dcterms:W3CDTF">2014-12-06T16:17:00Z</dcterms:modified>
  <cp:revision>2</cp:revision>
  <dc:subject/>
  <dc:title>LERUMS FN-FÖRENING</dc:title>
</cp:coreProperties>
</file>